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pacing w:val="60"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 xml:space="preserve">АНКЕТА ЧЛЕ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2395</wp:posOffset>
                </wp:positionH>
                <wp:positionV relativeFrom="paragraph">
                  <wp:posOffset>36830</wp:posOffset>
                </wp:positionV>
                <wp:extent cx="1943100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140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5.55pt;mso-wrap-distance-left:9pt;mso-wrap-distance-right:9pt;mso-wrap-distance-top:0pt;mso-wrap-distance-bottom:0pt;margin-top:2.9pt;mso-position-vertical-relative:text;margin-left:408.8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140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  <w:t>место для фотографии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бщероссийская общественная организация политического просвещения и инициатив «Молодёжь СПРАВЕДЛИВОЙ РОССИИ»</w:t>
      </w:r>
    </w:p>
    <w:p>
      <w:pPr>
        <w:pStyle w:val="Normal"/>
        <w:spacing w:before="12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32"/>
        <w:gridCol w:w="4198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 Фамилия, Имя и Отчеств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 Дата и место рождения, возрас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Адрес регистрации места житель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паспорту)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Адрес фактического места житель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. Номер мобильного телефон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. Адрес электронной почт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7. Ссылка на аккаунты в социальных сетях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VK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elegram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Иные (указат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Семейное положение (наличие и возраст детей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. Служили ли Вы в ВС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кажите Ваше воинское звание (если ест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1. Подлежите ли Вы призыву на срочную воинскую службу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2. Были ли вы судимы или находились под следствием (когда и по какому поводу; снята ли судимость)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3. Знание иностранных языков (наименование языка – степень владения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4. Сведения о получении образования (год начала-окончания, наименование и расположение учебного заведения, факультет, форма обучения, специальност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5. Учёная степень, звание (если есть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6. Место работы (в т.ч. по совместительству), должность – в настоящее врем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17. Трудовая деятельность, начиная с предпоследнего места работы (год начала-окончания, наименование и расположение организации, должность, краткое описание деятельности – обязанности, выполненные проекты, личные достижения, количество подчиненных).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8. Навыки работы с компьютеро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19. Членство и должность в Партии </w:t>
            </w:r>
            <w:r>
              <w:rPr>
                <w:b/>
              </w:rPr>
              <w:t xml:space="preserve">СПРАВЕДЛИВАЯ РОССИЯ – ПАТРИОТЫ – ЗА ПРАВДУ </w:t>
            </w:r>
            <w:r>
              <w:rPr/>
              <w:t>(при наличи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0. Укажите Ваш опыт проектной работы (название проекта, уровень реализации, количество человек, цели и задачи проекта, результаты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snstts"/>
              <w:shd w:fill="FFFFFF" w:val="clear"/>
              <w:snapToGrid w:val="false"/>
              <w:spacing w:lineRule="atLeast" w:line="240" w:before="0" w:after="75"/>
              <w:ind w:right="75" w:hanging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1. Укажите Ваш опыт руководящей или общественно-политической работы (год начала-окончания, название руководящей должност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2. Состояли ли ранее в других политических партиях или молодежных организациях политических партий (год начала-окончания членства, название парти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3. Если ранее Вы состояли в иных политических партиях или молодежных организациях политических партий, то укажите причину ухо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4. Являетесь ли Вы в настоящее время депутатом в том числе депутатом молодежного представительного органа (название представительного органа, на постоянной/непостоянной основе, должность в комитете (комисси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5. Укажите Ваш опыт благотворительной или волонтерской деятельности (при наличии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6. Укажите Ваш предшествующий опыт работы в выборных представительных органах государственной власти и местного самоуправления, (название представительного органа, год начала-окончания полномочий) – При налич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27. Укажите Ваш предшествующий опыт работы в избирательных кампаниях, (название избирательной кампании, год, статус – кандидат, сотрудник штаба, агитатор, наблюдатель, член избирательной комиссии и прочее) – При наличи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Укажите Ваш реальный последний месячный дох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Перечислите Ваши достижения, награды, звания, факты признания, которые могут иметь отношение к целям профессиональной карье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0. Изложите коротко почему Вы приняли решение о вступлении в ОООППИ «Молодёжь </w:t>
            </w:r>
            <w:r>
              <w:rPr>
                <w:b/>
              </w:rPr>
              <w:t>СПРАВЕДЛИВОЙ РОССИИ</w:t>
            </w:r>
            <w:r>
              <w:rPr/>
              <w:t>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1. Укажите ближайшие и долгосрочные цели Вашей политической карьеры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Укажите источник получения информации об организации (СМИ, Интернет, и др., если от знакомых или коллег по организации, то от кого именно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Можете ли Вы предоставить рекомендательные письма и от кого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4. Ваши увлечения, хобб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5. Серия и номер паспорта, дата выдачи, наименование органа, выдавшего паспо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6. Укажите Ваш ИН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44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snstts">
    <w:name w:val="prsn_stts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0:00Z</dcterms:created>
  <dc:creator>help</dc:creator>
  <dc:description/>
  <dc:language>en-US</dc:language>
  <cp:lastModifiedBy>Nastja</cp:lastModifiedBy>
  <cp:lastPrinted>2020-03-03T11:07:00Z</cp:lastPrinted>
  <dcterms:modified xsi:type="dcterms:W3CDTF">2022-04-27T13:10:00Z</dcterms:modified>
  <cp:revision>2</cp:revision>
  <dc:subject/>
  <dc:title>ИСПОЛНИТЕЛЬНЫЙ КОМИТЕТ</dc:title>
</cp:coreProperties>
</file>